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ขายทอดตลาดพัสดุชำรุดเสื่อมส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ดำเนินการขายทอดตลาดพัสดุชำรุดเสื่อมสภาพ  โดยวิธีประมูลราคาด้วยปากเปล่า  ตามเอกสารแนบท้ายประกาศ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รับรายละเอียดได้ที่งานพัสดุ  กองคลัง  เทศบาลตำบลหาดเสี้ยว  อำเภอ     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  -  2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    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และจะทำการขายทอดตลาดใน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มูล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สำนักงานเทศบาลตำบลหาดเสี้ยว  อำเภอศรีสัชนาลัย  จังหวัดสุโขทัย 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ดือน 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acom</dc:creator>
  <dc:description/>
  <cp:keywords/>
  <dc:language>en-US</dc:language>
  <cp:lastModifiedBy>DarkUser</cp:lastModifiedBy>
  <dcterms:modified xsi:type="dcterms:W3CDTF">2012-04-02T09:28:00Z</dcterms:modified>
  <cp:revision>3</cp:revision>
  <dc:subject/>
  <dc:title> </dc:title>
</cp:coreProperties>
</file>